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611"/>
        <w:gridCol w:w="1082"/>
        <w:gridCol w:w="3568"/>
      </w:tblGrid>
      <w:tr>
        <w:trPr>
          <w:trHeight w:val="1099" w:hRule="atLeast"/>
        </w:trPr>
        <w:tc>
          <w:tcPr>
            <w:tcW w:w="9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18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　　研　究　計　画　書</w:t>
            </w:r>
            <w:r>
              <w:rPr>
                <w:sz w:val="28"/>
                <w:szCs w:val="28"/>
              </w:rPr>
              <w:t>（一年目）</w:t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提出年月日：　　</w:t>
            </w:r>
            <w:r>
              <w:rPr>
                <w:lang w:eastAsia="zh-CN"/>
              </w:rPr>
              <w:t>　　年　　月　　日　　　　　　　　　　　　　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入学年月日）～　　　　年　　月　　日（修了予定年月日）</w:t>
            </w:r>
          </w:p>
        </w:tc>
      </w:tr>
      <w:tr>
        <w:trPr>
          <w:trHeight w:val="12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</w:t>
            </w:r>
          </w:p>
          <w:p>
            <w:pPr>
              <w:pStyle w:val="Normal"/>
              <w:jc w:val="center"/>
              <w:rPr/>
            </w:pPr>
            <w:r>
              <w:rPr/>
              <w:t>背　景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-3175</wp:posOffset>
                      </wp:positionV>
                      <wp:extent cx="2647950" cy="1466850"/>
                      <wp:effectExtent l="15875" t="2603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467000"/>
                              </a:xfrm>
                              <a:prstGeom prst="upArrowCallout">
                                <a:avLst>
                                  <a:gd name="adj1" fmla="val 4847"/>
                                  <a:gd name="adj2" fmla="val 9392"/>
                                  <a:gd name="adj3" fmla="val 12009"/>
                                  <a:gd name="adj4" fmla="val 432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修了予定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３月修了予定者：３月３１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９月修了予定者：９月３０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※この赤枠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71.5pt;margin-top:-0.25pt;width:208.45pt;height:115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修了予定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３月修了予定者：３月３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９月修了予定者：９月３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※この赤枠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実施計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二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12395</wp:posOffset>
                      </wp:positionV>
                      <wp:extent cx="3336925" cy="1085850"/>
                      <wp:effectExtent l="16510" t="2032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1085760"/>
                              </a:xfrm>
                              <a:prstGeom prst="upArrowCallout">
                                <a:avLst>
                                  <a:gd name="adj1" fmla="val 8253"/>
                                  <a:gd name="adj2" fmla="val 15992"/>
                                  <a:gd name="adj3" fmla="val 12009"/>
                                  <a:gd name="adj4" fmla="val 432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例は削除の上、自由に記載しても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この赤枠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pt;margin-top:8.85pt;width:262.7pt;height:85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は削除の上、自由に記載し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この赤枠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研</w:t>
            </w:r>
            <w:r>
              <w:rPr>
                <w:w w:val="66"/>
                <w:kern w:val="0"/>
              </w:rPr>
              <w:t>究倫理教育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科学の健全な発展のために－誠実な科学者の心得－（日本学術振興会「科学の健全な発展のために」編集委員会）を通読しました。</w:t>
            </w:r>
          </w:p>
          <w:p>
            <w:pPr>
              <w:pStyle w:val="Normal"/>
              <w:ind w:firstLine="1184"/>
              <w:jc w:val="left"/>
              <w:rPr/>
            </w:pPr>
            <w:r>
              <w:rPr/>
              <w:t>　　年　　　　月　　　日　　　　　　　　　　　　（署名）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</w:t>
      </w:r>
      <w:r>
        <w:rPr>
          <w:u w:val="single"/>
        </w:rPr>
        <w:t>主</w:t>
      </w:r>
      <w:r>
        <w:rPr>
          <w:u w:val="single"/>
          <w:lang w:eastAsia="zh-TW"/>
        </w:rPr>
        <w:t>指導教員　　　　　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　　　　　　　　</w:t>
      </w:r>
      <w:r>
        <w:rPr/>
        <w:t>（署名又は記名・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＊初年次に研究実施計画を作成し，主指導教員の承認を得て提出すること。</w:t>
      </w:r>
    </w:p>
    <w:p>
      <w:pPr>
        <w:pStyle w:val="Normal"/>
        <w:ind w:right="-30" w:hanging="0"/>
        <w:rPr/>
      </w:pPr>
      <w:r>
        <w:rPr/>
        <w:t>＊二年目以降は初年次の研究実績に基づき，次ページに修正・加筆の上，提出すること。</w:t>
      </w:r>
    </w:p>
    <w:p>
      <w:pPr>
        <w:pStyle w:val="Normal"/>
        <w:ind w:right="-30" w:hanging="0"/>
        <w:rPr/>
      </w:pPr>
      <w:r>
        <w:rPr/>
        <w:t>＊長期履修学生及び過年度生は，在学期間分の研究実施計画を記載すること。</w:t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7:00Z</dcterms:created>
  <dc:creator>watanuki</dc:creator>
  <dc:description/>
  <cp:keywords/>
  <dc:language>en-US</dc:language>
  <cp:lastModifiedBy>長南　靖</cp:lastModifiedBy>
  <cp:lastPrinted>2016-01-08T19:44:00Z</cp:lastPrinted>
  <dcterms:modified xsi:type="dcterms:W3CDTF">2017-10-19T09:47:00Z</dcterms:modified>
  <cp:revision>2</cp:revision>
  <dc:subject/>
  <dc:title>平成１６年度</dc:title>
</cp:coreProperties>
</file>