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2"/>
          <w:sz w:val="44"/>
        </w:rPr>
        <w:t>研　究　概　要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氏名          ○　○　○　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FF0000"/>
          <w:spacing w:val="0"/>
          <w:sz w:val="22"/>
        </w:rPr>
        <w:t>＜Ａ４，１枚以内＞＜他分野の方にも判りやすく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これまでの研究は，・・・分野の研究と・・・分野の研究の２分野に分類される。第１は，・・・・・・・に関する研究である。この分野では，・・・・・・・・・・・・・・・・・を詳細に解析し，その結果に基づき，・・・・・・・・・・・・・・・手法を提案した。解析と同時に・・・・・・・したことが評価された。第２は，・・・・・・・に関する研究である。この技術を利用して，非常に高性能な・・・・・・・・・・・・・・・・・・・・などの多くのセンサを開発研究をし，特に・・・・・・・は，・・・・を発展させ・・・・・・・・を開発した。これらのセンサは，・・・・・・，・・・・， ・・・・・・・に応用されている。さらに，・・・・・・・・・・・・・・・・・・・・を開発し，・・・・・・・分野において，・・・・の重要性を主張し，新しい・・・・を提案した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今後はこうした成果を基に，・・・・・・・・・・・・・・・・関する研究を主軸としながら，・・・・・・・・・・・・・・・・・・について更に研究を進めていきたい。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ŽRŒ`‘åŠ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57:00Z</dcterms:created>
  <dc:creator>HŠw•”</dc:creator>
  <dc:description/>
  <dc:language>en-US</dc:language>
  <cp:lastModifiedBy/>
  <dcterms:modified xsi:type="dcterms:W3CDTF">2004-07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HŠw•”</vt:lpwstr>
  </property>
</Properties>
</file>